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Výroční zpráva 2016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 xml:space="preserve">ZENIT </w:t>
      </w:r>
    </w:p>
    <w:p>
      <w:pPr>
        <w:pStyle w:val="Normal"/>
        <w:jc w:val="center"/>
        <w:rPr/>
      </w:pPr>
      <w:r>
        <w:rPr>
          <w:b/>
          <w:sz w:val="72"/>
        </w:rPr>
        <w:t xml:space="preserve">Sdružení pro rozvoj SOŠ a SOU Odolena Voda o.p.s.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(Jiří Stoklásek)</w:t>
      </w:r>
    </w:p>
    <w:p>
      <w:pPr>
        <w:pStyle w:val="Normal"/>
        <w:rPr>
          <w:b/>
          <w:b/>
          <w:sz w:val="72"/>
          <w:szCs w:val="36"/>
        </w:rPr>
      </w:pPr>
      <w:r>
        <w:rPr>
          <w:b/>
          <w:sz w:val="72"/>
          <w:szCs w:val="36"/>
        </w:rPr>
      </w:r>
      <w:r>
        <w:br w:type="page"/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SAH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nit – sdružení pro rozvoj SOŠ a SOU Odolena Voda o.p.s.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ganizační struktura společnosti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ktivity společnosti  v roce 2016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ěkování sponzorům společnosti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ánované akce na další  období  rok- 2017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nanční zpráva společnosti /příloha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72"/>
          <w:szCs w:val="28"/>
        </w:rPr>
      </w:pPr>
      <w:r>
        <w:rPr>
          <w:b/>
          <w:sz w:val="72"/>
          <w:szCs w:val="28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ind w:left="360" w:hanging="0"/>
        <w:jc w:val="center"/>
        <w:outlineLvl w:val="0"/>
        <w:rPr>
          <w:b/>
          <w:b/>
          <w:i/>
          <w:i/>
          <w:sz w:val="32"/>
        </w:rPr>
      </w:pPr>
      <w:r>
        <w:rPr>
          <w:b/>
          <w:i/>
          <w:sz w:val="32"/>
        </w:rPr>
        <w:t>ZENIT-sdružení pro rozvoj SOŠ a SOU Odolena Voda  o.p.s.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  <w:t xml:space="preserve">     </w:t>
      </w:r>
      <w:r>
        <w:rPr>
          <w:i/>
          <w:sz w:val="28"/>
        </w:rPr>
        <w:t>V roce 2005 byla při zdejší letecké střední škole založena  obecně prospěšná společnost a zaregistrována pod názvem Zenit-sdružení  pro rozvoj  SOŠ a SOU Odolena Voda  o.p.s. se sídlem na adrese  U letiště 370, 250 70, Odolena Voda. Pod tímto názvem provozuje svou činnost doposud.</w:t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  <w:t xml:space="preserve">     </w:t>
      </w:r>
      <w:r>
        <w:rPr>
          <w:i/>
          <w:sz w:val="28"/>
        </w:rPr>
        <w:t>Společnost svou činností podporuje  Střední školu letecké a výpočetní techniky Odolena Voda.</w:t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  <w:t xml:space="preserve">      </w:t>
      </w:r>
      <w:r>
        <w:rPr>
          <w:i/>
          <w:sz w:val="28"/>
        </w:rPr>
        <w:t>Její hlavní zaměření je na činnost studentů školy na aktivní využití volného času . Organizuje a zajišťuje řadu společenských a sportovních akcí školy a podporuje  veškeré aktivity studentů školy . Sdružení Zenit podporuje další aktivity pořádané zdejší  prestižní leteckou školou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  <w:r>
        <w:br w:type="page"/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ind w:left="360" w:hanging="0"/>
        <w:jc w:val="center"/>
        <w:outlineLvl w:val="0"/>
        <w:rPr>
          <w:b/>
          <w:b/>
          <w:i/>
          <w:i/>
          <w:sz w:val="32"/>
        </w:rPr>
      </w:pPr>
      <w:r>
        <w:rPr>
          <w:b/>
          <w:i/>
          <w:sz w:val="32"/>
        </w:rPr>
        <w:t>Organizační struktura společnosti :</w:t>
      </w:r>
    </w:p>
    <w:p>
      <w:pPr>
        <w:pStyle w:val="Normal"/>
        <w:ind w:left="360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Orgány společnosti jsou 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5"/>
        </w:numPr>
        <w:rPr>
          <w:i/>
          <w:i/>
          <w:sz w:val="28"/>
        </w:rPr>
      </w:pPr>
      <w:r>
        <w:rPr>
          <w:b/>
          <w:i/>
          <w:sz w:val="28"/>
        </w:rPr>
        <w:t>Správní rada</w:t>
      </w:r>
      <w:r>
        <w:rPr>
          <w:i/>
          <w:sz w:val="28"/>
        </w:rPr>
        <w:t xml:space="preserve"> –je  statutárním orgánem společnosti. V jejím čele stojí zvolený předseda p. Jiří Kubricht a místopředseda p. Jiří Knotek. Členové správní rady jsou   Hana Růtová  ,Soňa Langová , Aleš Vyhnal a Jiří Dudešek. Správní rada společnosti se v roce 2016 sešla a zasedala celkem 2 x a to v červnu a na konci roku 2016.</w:t>
      </w:r>
    </w:p>
    <w:p>
      <w:pPr>
        <w:pStyle w:val="Normal"/>
        <w:ind w:left="36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36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36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5"/>
        </w:numPr>
        <w:rPr>
          <w:i/>
          <w:i/>
          <w:sz w:val="28"/>
        </w:rPr>
      </w:pPr>
      <w:r>
        <w:rPr>
          <w:b/>
          <w:i/>
          <w:sz w:val="28"/>
        </w:rPr>
        <w:t>Dozorčí rada</w:t>
      </w:r>
      <w:r>
        <w:rPr>
          <w:i/>
          <w:sz w:val="28"/>
        </w:rPr>
        <w:t xml:space="preserve">-je kontrolní orgán společnosti a je tříčlenná. V čele dozorčí rady je zvolený předseda p. Ing. Franěk. Členové dozorčí rady jsou Marie Kindová  a Onřej Holek.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36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5"/>
        </w:numPr>
        <w:rPr>
          <w:i/>
          <w:i/>
          <w:sz w:val="28"/>
        </w:rPr>
      </w:pPr>
      <w:r>
        <w:rPr>
          <w:b/>
          <w:i/>
          <w:sz w:val="28"/>
        </w:rPr>
        <w:t>Zaměstnanci</w:t>
      </w:r>
      <w:r>
        <w:rPr>
          <w:i/>
          <w:sz w:val="28"/>
        </w:rPr>
        <w:t xml:space="preserve"> -. Ředitel společnosti Jiří Stoklásek,  jedná a zastupuje společnost v rozsahu delegovaných pravomocí. Další zaměstnanec společnosti je účetní a ekonom Taťána Prášilová. Postavení a činnost zaměstnanců upravuje statut obecně prospěšné společnosti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Aktivity společnosti v roce 2016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>- Na počátku roku 2016 proběhl závěrečný turnaj v odbíjené. Turnaj byl rozehrán na konci roku 2015 mezi jednotlivými třídami naší školy a závěr turnaje byl v režii čtyř nejlepších celků v turnaji finálovém. Celý turnaj byl pořádán pod společností Zenit Ivanem Wirthem. Naše společnost zajistila věcné odměny pro tři nejlepší mužstva.</w:t>
      </w:r>
    </w:p>
    <w:p>
      <w:pPr>
        <w:pStyle w:val="Normal"/>
        <w:rPr/>
      </w:pPr>
      <w:r>
        <w:rPr/>
        <w:t>-18.2.2016 – 20.2.2016 organizovala společnost Zenit propagaci  naší školy na výstavišti v Lysé nad Labem. Akce se zúčastnilo celkem 7 studentů a starali se především o propagační program během výstavy. Ta byla pořádána pod názvem ŘEMESLA 2016. Společnost zde prezentovala bezpilotní dron letovými ukázkami. Pro studenty jsme zajistili občerstvení a drobné propagační předměty sloužící k propagaci letecké školy Odolena Voda.</w:t>
      </w:r>
    </w:p>
    <w:p>
      <w:pPr>
        <w:pStyle w:val="Normal"/>
        <w:rPr/>
      </w:pPr>
      <w:r>
        <w:rPr/>
        <w:t>-4.března 2016 proběhl tradiční maturitní a absolventský ples naší školy. Ples pořádala společnost Zenit a tento po všech stránkách zajistila. Ples proběhl v Kralupech nad Vltavou v KASS Vltava. Ples byl pro maturitní ročníky tříd LM4A, LM4B, IT 4 a MO 3. Společnost Zenit zajistila kompletní program plesu vč. moderování a předtančení. Plesu se zúčastnilo také  15 studentů nižších ročníků, kteří zajistili tombolu a hladký průběh akce. Ples byl beznadějně vyprodán, kapela Globus předvedla výborný repertoár a ples byl laděn jako letecký. Ples podpořila řada sponzorů a jako hlavní sponzor byl Středočeský krajský úřad- fond pana  hejtmana. Celá akce proběhla bez nejmenších závad a naše společnost zužitkovala zkušenosti z pořádání minulých plesů.</w:t>
      </w:r>
    </w:p>
    <w:p>
      <w:pPr>
        <w:pStyle w:val="Normal"/>
        <w:rPr/>
      </w:pPr>
      <w:r>
        <w:rPr/>
        <w:t>-Dne 22.dubna pořádala  naše společnost zájezd v ubytování, na letecký veletrh v Německém Friedrischafenu. Zájezdu se zúčastnilo několik  členů správní rady, 5 studentů a počet doplnili zaměstnanci školy. Společnost  Zenit přispěla na vstupné  a spolupořádala celý zájezd. Studenti a zaměstnanci školy se zde seznámili s nejnovějšími trendy v letecké technice. Toto je důležité zejména  pro studenty – letecké mechaniky a přispívá to k odbornému rozvoji naší  letecké školy.</w:t>
      </w:r>
    </w:p>
    <w:p>
      <w:pPr>
        <w:pStyle w:val="Normal"/>
        <w:rPr/>
      </w:pPr>
      <w:r>
        <w:rPr/>
        <w:t>-V termínu 30.4.2016 – 1.5.2016 zajistila naše společnost propagaci školy na velkém leteckém dni v západočeském kraji- letiště  Plasy u Plzně. Společnost zde provozovala tři letové trenažéry a propagovala činnost letecké školy. Propagační akce se zúčastnilo celkem 6 studentů a dále zaměstnanci společnosti Aleš Vyhnal, Jiří Stoklásek a Alena Stoklásková. Studentům školy naše společnost zajistila občerstvení a částečně i ubytování na akci.</w:t>
      </w:r>
    </w:p>
    <w:p>
      <w:pPr>
        <w:pStyle w:val="Normal"/>
        <w:rPr/>
      </w:pPr>
      <w:r>
        <w:rPr/>
        <w:t>-13.5.2016 proběhl v posilovně naší školy turnaj v silovém víceboji. Turnaj uspořádal pod hlavičkou naší společnosti pan Ivan Wirth.  Soutěžilo se ve dvou kategoriích mladší a starší dorost. Zúčastnilo se celkem 20 studentů a naše společnost zajistila pro první tři v každé kategorii. Výsledky starší dorost- Plášil,Mlejnecký,Radovič a mladší dorost Klaus,Rigl,Hofman.</w:t>
      </w:r>
    </w:p>
    <w:p>
      <w:pPr>
        <w:pStyle w:val="Normal"/>
        <w:rPr/>
      </w:pPr>
      <w:r>
        <w:rPr/>
        <w:t>-28.5.2016 – 29.5.2016 zajistila  společnost Zenit propagaci školy na leteckém dnu „Aviatická pouť Pardubice“. Akce se zúčastnilo celkem 5 studentů a dále zaměstnanci školy a naší společnosti Aleš Vyhnal, Jiří Stoklásek a Alena Stoklásková. Propagace probíhala předváděním našich letových trenažerů . Společnost Zenit zajistila pro studenty stravu a dále propagační materiály na celou akci.  Rovněž jsme částečně zajistili ubytování v domově mládeže v Pardubicí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8.6.2016 se naše společnost Zenit zúčastnila tradiční akce na ČVÚT Praha 6- pod názvem StreTech 2016. Jedná se o předváděcí  akci, kde studenti prezentují svoje práce a technické dovednosti. Naše společnost zde předváděla práci studentů 2 ročníků Petra Havelky, Davida Nguyena a Tomáše Dvořáka. Tento kolektiv pracoval na projektu 3D tiskárny a na této akci předváděl dosažené výsledky a tuto tiskárnu zde provozoval. Tento projekt finančně a materiálně podpořila naše společnost a propagovala tak naší leteckou školu na tradiční technické akci.</w:t>
      </w:r>
    </w:p>
    <w:p>
      <w:pPr>
        <w:pStyle w:val="Normal"/>
        <w:rPr/>
      </w:pPr>
      <w:r>
        <w:rPr/>
        <w:t>-11.6.2016 proběhla propagační akce na dobovém leteckém dnů v Mladé Bolesleslavi. Akce se zúčastnilo celkem 5 studentů. Propagace tradičně probíhala předváděním letových trenažérů. Naše společnost zajistila stravu na této akci a pohonné hmoty do centrály.</w:t>
      </w:r>
    </w:p>
    <w:p>
      <w:pPr>
        <w:pStyle w:val="Normal"/>
        <w:rPr/>
      </w:pPr>
      <w:r>
        <w:rPr/>
        <w:t>- Souběžně jsme zajistili propagaci na 13.ročníku Pražské muzejní noci. Tato akce proběhla v leteckém muzeu Kbely a i zde byl provozován letový trenažer. Obou akcí se zúčastnili jednak studenti a dále členové správní rady Aleš Vyhnal a Jiří Knotek. Akce tohoto typu jednoznačně ukazují na aktivitu naší společnosti ve vztahu k naší letecké škole.</w:t>
      </w:r>
    </w:p>
    <w:p>
      <w:pPr>
        <w:pStyle w:val="Normal"/>
        <w:rPr/>
      </w:pPr>
      <w:r>
        <w:rPr/>
        <w:t>-Dne 13.června proběhla v režii naší společnosti akce „létání za odměnu“. Jedná se o tradiční akci, kde jsou nejlepší a nejaktivnější studenti naší letecké školy odměněni 15 ti minutovým předváděcím letem v okolí školy. Bylo odměněno celkem 20 studentů. Celou akci organizovala a financovala společnost Zenit. Létání se uskutečnilo na pronajatém stroji od společnosti Fly for pople z letiště  Sazená. Pilotem akce byl pan Aleš Vyhnal .</w:t>
      </w:r>
    </w:p>
    <w:p>
      <w:pPr>
        <w:pStyle w:val="Normal"/>
        <w:rPr/>
      </w:pPr>
      <w:r>
        <w:rPr/>
        <w:t xml:space="preserve">-Dne 3 září 2016 na počátku nového školního roku proběhla propagační akce společnosti Zenit a to v Kralupech nad Vltavou – akce „LOUČENÍ  S  PRÁZDNINAMI“. Akce se zúčastnilo několik studentů školy- Miloš Šmídmajer, Petr Hanuš a Přemysl Pražák. Dále Jiří Stoklásek a Alena Stoklásková. Na akci jsme předváděli letové trenažéry a zájemcům přiblížili činnost naší školy. Akce byla velice kladně hodnocena pracovníky Městského úřadu Kralupy nad Vltavou, kteří naší leteckou školu berou jako regionální školu. </w:t>
      </w:r>
    </w:p>
    <w:p>
      <w:pPr>
        <w:pStyle w:val="Normal"/>
        <w:rPr/>
      </w:pPr>
      <w:r>
        <w:rPr/>
        <w:t>-Dne 3.9.2016 byla provedena propagace školy  na letecké akci ve Strakonicích. Tuto akci zajistil člen správní rady Aleš Vyhnal provozováním letového trenažéru v areálu letiště.</w:t>
      </w:r>
    </w:p>
    <w:p>
      <w:pPr>
        <w:pStyle w:val="Normal"/>
        <w:rPr/>
      </w:pPr>
      <w:r>
        <w:rPr/>
        <w:t>-Na počátku školního roku v termínu 2-4.9.2016 se uskutečnil adaptační kurz studentů prvých ročníků v areálu Rokytnice nad Rokytnou. Naše společnost podpořila tradičně tuto akci příspěvkem na dopravu ve výši 8.100,-Kč. Dále byly zajištěny propagační předměty na tuto akci.</w:t>
      </w:r>
    </w:p>
    <w:p>
      <w:pPr>
        <w:pStyle w:val="Normal"/>
        <w:rPr/>
      </w:pPr>
      <w:r>
        <w:rPr/>
        <w:t>-Ve dnech 1-2.10.2016 jsme se zúčastnili tradiční velké akce v Pardubicích. Akce proběhla pod názvem „Retro městečko“ a společnost Zenit zde propagovala naší leteckou školu a především její studijní obory. Akce se zúčastnili studenti David Nguyen, Miloslav Šmídmajer, Martin Lang, Josef Nemejovský a Petr Hanuš. Dále Jiří Stoklásek, Alena Stoklásková a Aleš Vyhnal. Prezentace školy probíhala především provozováním letových trenažérů. Společnost Zenit zajistila stravu studentů a dále se podílela materiálně na zajištění celé akce.</w:t>
      </w:r>
    </w:p>
    <w:p>
      <w:pPr>
        <w:pStyle w:val="Normal"/>
        <w:pBdr>
          <w:bottom w:val="single" w:sz="6" w:space="1" w:color="000000"/>
        </w:pBdr>
        <w:rPr/>
      </w:pPr>
      <w:r>
        <w:rPr/>
        <w:t>-Dne 12.10.2016 proběhl na škole turnaj „atletický trojboj“. Soutěže probíhaly ve dvou věkových kategoriích a společnost Zenit věnovala ceny  pro tři v každé kategorii. Mladší dorost : 1. R.Horák, 2.M Komačka.  Starší dorost : 1.D.Festa, 2.M.Pelichovský, 3.D.Heimrath.</w:t>
      </w:r>
    </w:p>
    <w:p>
      <w:pPr>
        <w:pStyle w:val="Normal"/>
        <w:rPr/>
      </w:pPr>
      <w:r>
        <w:rPr/>
        <w:t>-Dne 15.listopadu 2016 se konal tradiční  běh v lesoparku Odolena Voda. 11.ročník běhu 17.listopadu se zúčastnilo celkem 20 studentů. Běželo se ve dvou věkových kategoriích mladší a starší dorost. Výsledky běhu 2016-</w:t>
      </w:r>
    </w:p>
    <w:p>
      <w:pPr>
        <w:pStyle w:val="Normal"/>
        <w:rPr/>
      </w:pPr>
      <w:r>
        <w:rPr/>
        <w:t xml:space="preserve"> </w:t>
      </w:r>
      <w:r>
        <w:rPr/>
        <w:t xml:space="preserve">mladší dorost : 1.Radek BENEŠ  2.Matěj MOTEJZLÍK  3.Václav NOSEK . </w:t>
      </w:r>
    </w:p>
    <w:p>
      <w:pPr>
        <w:pStyle w:val="Normal"/>
        <w:rPr/>
      </w:pPr>
      <w:r>
        <w:rPr/>
        <w:t xml:space="preserve"> </w:t>
      </w:r>
      <w:r>
        <w:rPr/>
        <w:t>Starší dorost :  1.David  FESTA ,Jakub  HUMHEJ  2.Michal  PELICHOVSKÝ   3.Jakub            STANISLAV.</w:t>
      </w:r>
    </w:p>
    <w:p>
      <w:pPr>
        <w:pStyle w:val="Normal"/>
        <w:rPr/>
      </w:pPr>
      <w:r>
        <w:rPr/>
        <w:t xml:space="preserve">     </w:t>
      </w:r>
      <w:r>
        <w:rPr/>
        <w:t>Společnost Zenit  zajistila ceny pro závodníky na stupních vítězů a občerstvení pro soutěžící studen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  <w:i/>
          <w:sz w:val="32"/>
        </w:rPr>
        <w:t>Poděkování sponzorům  společnosti</w:t>
      </w:r>
      <w:r>
        <w:rPr/>
        <w:t xml:space="preserve">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Společnost </w:t>
      </w:r>
      <w:r>
        <w:rPr>
          <w:b/>
          <w:i/>
          <w:sz w:val="28"/>
          <w:szCs w:val="28"/>
        </w:rPr>
        <w:t>Zenit</w:t>
      </w:r>
      <w:r>
        <w:rPr>
          <w:i/>
          <w:sz w:val="28"/>
          <w:szCs w:val="28"/>
        </w:rPr>
        <w:t xml:space="preserve">-sdružení pro rozvoj SOŠ a SOU Odolena Voda o.p.s  děkuje sponzorům, kteří se podíleli na  činnosti společnosti. Svou činností plně podporuje zájmy školy a především zajišťuje veškeré aktivity studentů v souladu s rozhodnutím správní rady společnosti. Tyto činnosti pomáhají finančně a materiálně zajistit sponzoři. Hlavním sponzorem sdružení Zenit jsou rodiče studentů školy, kteří přispívají na tuto činnost ročním příspěvkem. Rodičům studentů a v některých případech samotným studentům patří proto  </w:t>
      </w:r>
      <w:r>
        <w:rPr>
          <w:b/>
          <w:i/>
          <w:sz w:val="28"/>
          <w:szCs w:val="28"/>
        </w:rPr>
        <w:t>srdečný dík</w:t>
      </w:r>
      <w:r>
        <w:rPr>
          <w:i/>
          <w:sz w:val="28"/>
          <w:szCs w:val="28"/>
        </w:rPr>
        <w:t xml:space="preserve"> a ujištění, že veškeré vynaložené prostředky slouží výhradně ve prospěch studentů školy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Činnost naší společnosti je nemyslitelná bez podpory dalších sponzorů, kteří naší škole tímto přístupem pomáhají. Jim patří poděkování za finanční a materiální podporu sdružení Zenit. Díky těmto darům se daří uskutečnit řada programů pro studenty školy, které by jinak zůstaly nerealizovány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Sdružení Zenit věří, že spolupráce bude nadále pokračovat a plánované projekty se podaří realizovat v následujícím roce 2016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Děkujeme proto níže uvedeným tradičním sponzorům 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rofi servis Kralupy nad Vltavou p. Tomáš Král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Velkoobchod drogerie Třebenice p. Josef Roušal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ero Vodochody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eroklub letiště Sazená p.Vyhnal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  <w:i/>
          <w:sz w:val="36"/>
          <w:szCs w:val="36"/>
        </w:rPr>
        <w:t>Projekty na další období rok  2017 :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2"/>
          <w:szCs w:val="36"/>
        </w:rPr>
      </w:pPr>
      <w:r>
        <w:rPr>
          <w:b/>
          <w:i/>
          <w:sz w:val="32"/>
          <w:szCs w:val="3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Zajistit materiálně , finančně a pořadatelsky další ročník maturitního plesu  </w:t>
      </w:r>
      <w:r>
        <w:rPr>
          <w:i/>
          <w:sz w:val="28"/>
          <w:szCs w:val="28"/>
        </w:rPr>
        <w:t xml:space="preserve"> tradičně v KASS Vltava Kralupy nad Vltavou.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okončit projekt přenosného grilu včetně dokumentace a úspěšně reprezentovat naší školu na ČVÚT v soutěži StreTech 2017.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8"/>
          <w:szCs w:val="28"/>
        </w:rPr>
        <w:t>Podpořit finančně a materiálně lyžařský zájezd studentů na horskou chatu Špičák v roce 2017..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8"/>
          <w:szCs w:val="28"/>
        </w:rPr>
        <w:t>Finančně podporovat akci“ KLUB MLADÉHO DIVÁKA“.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Zajistit atraktivní  ceny pro nejlepší studenty školy a maturitního ročníku 2017 a odměnit je za dosažené studijní  výsledky a dobrou práci. Zajistit tradiční lety za odměnu .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8"/>
          <w:szCs w:val="28"/>
        </w:rPr>
        <w:t>Finančně podpořit seznamovací zájezd nových studentů školy v září 2017.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Zajistit po stránce organizační a finanční provoz všech zájmových klubů, zajistit dle požadavků ceny pro jednotlivé klubové soutěže včetně sportovního dne školy v červnu 2017.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odporovat  i v dalším období propagační akce školy.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Zasedání správní rady  a dozorčí rady v červnu a prosinci 2017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rPr>
          <w:i/>
          <w:i/>
        </w:rPr>
      </w:pPr>
      <w:r>
        <w:rPr>
          <w:i/>
        </w:rPr>
        <w:tab/>
      </w:r>
    </w:p>
    <w:p>
      <w:pPr>
        <w:pStyle w:val="Normal"/>
        <w:tabs>
          <w:tab w:val="clear" w:pos="708"/>
          <w:tab w:val="left" w:pos="211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1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1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1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1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1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1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1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1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1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1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1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1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1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1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1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1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1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1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1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15" w:leader="none"/>
        </w:tabs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Finanční zpráva  :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5567" w:leader="none"/>
        </w:tabs>
        <w:rPr>
          <w:b/>
          <w:b/>
          <w:sz w:val="32"/>
        </w:rPr>
      </w:pPr>
      <w:r>
        <w:rPr>
          <w:b/>
          <w:sz w:val="32"/>
        </w:rPr>
        <w:tab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Finanční zpráva a ekonomické údaje společnosti jsou přílohou výroční zpráv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V Odolené Vodě  13.dubna 2017 </w:t>
      </w:r>
    </w:p>
    <w:p>
      <w:pPr>
        <w:pStyle w:val="Normal"/>
        <w:tabs>
          <w:tab w:val="clear" w:pos="708"/>
          <w:tab w:val="left" w:pos="5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</w:t>
      </w:r>
    </w:p>
    <w:p>
      <w:pPr>
        <w:pStyle w:val="Normal"/>
        <w:tabs>
          <w:tab w:val="clear" w:pos="708"/>
          <w:tab w:val="left" w:pos="53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Ředitel o.p.s.</w:t>
      </w:r>
    </w:p>
    <w:p>
      <w:pPr>
        <w:pStyle w:val="Normal"/>
        <w:tabs>
          <w:tab w:val="clear" w:pos="708"/>
          <w:tab w:val="left" w:pos="5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Jiří Stoklás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  <w:i/>
      <w:sz w:val="3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/>
      <w:sz w:val="3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062" w:leader="dot"/>
      </w:tabs>
    </w:pPr>
    <w:rPr>
      <w:i/>
      <w:lang w:val="en-US" w:eastAsia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7:03:00Z</dcterms:created>
  <dc:creator>ing. Josef Kavan</dc:creator>
  <dc:description/>
  <cp:keywords/>
  <dc:language>en-US</dc:language>
  <cp:lastModifiedBy>stoklasek</cp:lastModifiedBy>
  <cp:lastPrinted>2017-04-05T07:24:00Z</cp:lastPrinted>
  <dcterms:modified xsi:type="dcterms:W3CDTF">2017-04-05T05:26:00Z</dcterms:modified>
  <cp:revision>19</cp:revision>
  <dc:subject/>
  <dc:title>Úklid SPŠ a SOU – nárokování prostředků na 2 měsíce:</dc:title>
</cp:coreProperties>
</file>