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Výroční zpráva 2020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ZENIT </w:t>
      </w:r>
    </w:p>
    <w:p>
      <w:pPr>
        <w:pStyle w:val="Normal"/>
        <w:jc w:val="center"/>
        <w:rPr/>
      </w:pPr>
      <w:r>
        <w:rPr>
          <w:b/>
          <w:sz w:val="72"/>
        </w:rPr>
        <w:t xml:space="preserve">Sdružení pro rozvoj SOŠ a SOU Odolena Voda o.p.s.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Jiří Stoklásek)</w:t>
      </w:r>
    </w:p>
    <w:p>
      <w:pPr>
        <w:pStyle w:val="Normal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  <w:r>
        <w:br w:type="page"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it – sdružení pro rozvoj SOŠ a SOU Odolena Voda o.p.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struktura společnos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společnosti  v roce 2020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ěkování sponzorům společnosti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é akce na další  období  rok- 2021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zpráva společnosti /příloh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ZENIT-sdružení pro rozvoj SOŠ a SOU Odolena Voda  o.p.s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V roce 2005 byla při zdejší letecké střední škole založena  obecně prospěšná společnost a zaregistrována pod názvem Zenit-sdružení  pro rozvoj  SOŠ a SOU Odolena Voda  o.p.s. se sídlem na adrese  U letiště 370, 250 70, Odolena Voda. Pod tímto názvem provozuje svou činnost doposud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polečnost svou činností podporuje  Střední školu letecké a výpočetní techniky Odolena Voda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Její hlavní zaměření je na činnost studentů školy na aktivní využití volného času . Organizuje a zajišťuje řadu společenských a sportovních akcí školy a podporuje  veškeré aktivity studentů školy . Sdružení Zenit podporuje další aktivity pořádané zdejší  prestižní leteckou škol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360" w:hanging="0"/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Organizační struktura společnosti :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rgány společnosti jsou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b/>
          <w:i/>
          <w:sz w:val="28"/>
        </w:rPr>
        <w:t>Správní rada</w:t>
      </w:r>
      <w:r>
        <w:rPr>
          <w:i/>
          <w:sz w:val="28"/>
        </w:rPr>
        <w:t xml:space="preserve"> –je  statutárním orgánem společnosti. V jejím čele stojí zvolený předseda p. Jiří Kubricht a místopředseda p. Jiří Knotek. Členové správní rady jsou   Hana Růtová  ,Soňa Langová , Aleš Vyhnal a Martin  Lang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b/>
          <w:i/>
          <w:sz w:val="28"/>
        </w:rPr>
        <w:t>Dozorčí rada</w:t>
      </w:r>
      <w:r>
        <w:rPr>
          <w:i/>
          <w:sz w:val="28"/>
        </w:rPr>
        <w:t xml:space="preserve">-je kontrolní orgán společnosti a je tříčlenná. V čele dozorčí rady je zvolený předseda p.Mgr. Maršoun. Členové dozorčí rady jsou Marie Kindová  a Onřej Holek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b/>
          <w:i/>
          <w:sz w:val="28"/>
        </w:rPr>
        <w:t>Zaměstnanci</w:t>
      </w:r>
      <w:r>
        <w:rPr>
          <w:i/>
          <w:sz w:val="28"/>
        </w:rPr>
        <w:t xml:space="preserve"> -. Ředitel společnosti Jiří Stoklásek,  jedná a zastupuje společnost v rozsahu delegovaných pravomocí. Další zaměstnanec společnosti je účetní a ekonom Taťána Prášilová. Postavení a činnost zaměstnanců upravuje statut obecně prospěšné společnost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ktivity společnosti v roce 202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a počátku</w:t>
      </w:r>
      <w:r>
        <w:rPr/>
        <w:t xml:space="preserve"> </w:t>
      </w:r>
      <w:r>
        <w:rPr>
          <w:b/>
        </w:rPr>
        <w:t>roku 2020</w:t>
      </w:r>
      <w:r>
        <w:rPr/>
        <w:t xml:space="preserve"> proběhlo a bylo dokončeno na naší škole několik závěrečných turnajů v kolektivních  a individuálních sportech – sálová kopaná, odbíjená, střelba,stolní tenis,  Turnaje tradičně organizoval p. Wirth . Naše společnost zajistila pro umístěná družstva odměny – trika, čepice, kni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a počátku roku 2020</w:t>
      </w:r>
      <w:r>
        <w:rPr/>
        <w:t xml:space="preserve"> proběhl na domově mládeže naší školy turnaj v kopané. Turnaj byl pořádán pro ubytované žáky. Zúčastnilo se celkem 6 družstev a byl organizován p. Pozlerem. Bohužel vzhledem k epidemiologické situaci se turnaj prozatím nepodařilo dokon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Společnost</w:t>
      </w:r>
      <w:r>
        <w:rPr/>
        <w:t xml:space="preserve"> Zenit podporovala vzhledem k epidemiologické situaci  akce zaměřené na propagaci Střední školy letecké a výpočetní techniky Odolena Voda. Naše společnost zafinancovala a zajistila výrobu propagačních předmětů s logem školy – trika, hrnečky a če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32"/>
        </w:rPr>
        <w:t>Poděkování sponzorům  společnosti</w:t>
      </w:r>
      <w:r>
        <w:rPr/>
        <w:t xml:space="preserve">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Společnost </w:t>
      </w:r>
      <w:r>
        <w:rPr>
          <w:b/>
          <w:i/>
          <w:sz w:val="28"/>
          <w:szCs w:val="28"/>
        </w:rPr>
        <w:t>Zenit</w:t>
      </w:r>
      <w:r>
        <w:rPr>
          <w:i/>
          <w:sz w:val="28"/>
          <w:szCs w:val="28"/>
        </w:rPr>
        <w:t xml:space="preserve">-sdružení pro rozvoj SOŠ a SOU Odolena Voda o.p.s  děkuje sponzorům, kteří se podíleli na  činnosti společnosti. Svou činností plně podporuje zájmy školy a především zajišťuje veškeré aktivity studentů v souladu s rozhodnutím správní rady společnosti. Tyto činnosti pomáhají finančně a materiálně zajistit sponzoři. Hlavním sponzorem sdružení Zenit jsou rodiče studentů školy, kteří přispívají na tuto činnost ročním příspěvkem. Rodičům studentů a v některých případech samotným studentům patří proto  </w:t>
      </w:r>
      <w:r>
        <w:rPr>
          <w:b/>
          <w:i/>
          <w:sz w:val="28"/>
          <w:szCs w:val="28"/>
        </w:rPr>
        <w:t>srdečný dík</w:t>
      </w:r>
      <w:r>
        <w:rPr>
          <w:i/>
          <w:sz w:val="28"/>
          <w:szCs w:val="28"/>
        </w:rPr>
        <w:t xml:space="preserve"> a ujištění, že veškeré vynaložené prostředky slouží výhradně ve prospěch studentů školy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Činnost naší společnosti je nemyslitelná bez podpory dalších sponzorů, kteří naší škole tímto přístupem pomáhají. Jim patří poděkování za finanční a materiální podporu sdružení Zenit. Díky těmto darům se daří uskutečnit řada programů pro studenty školy, které by jinak zůstaly nerealizován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družení Zenit věří, že spolupráce bude nadále pokračovat a plánované projekty se podaří realizovat v následujícím roce 202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ěkujeme proto níže uvedeným tradičním sponzorům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i servis Kralupy nad Vltavou p. Tomáš Král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L ULTRALIGHT Hradec Králové p. Tlustý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lkoobchod drogerie Třebenice p. Josef Roušal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ero Vodochody - letiště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eroklub letiště Sazená p.Vyhn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36"/>
          <w:szCs w:val="36"/>
        </w:rPr>
        <w:t>Projekty na další období rok  2021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istit materiálně , finančně a pořadatelsky další ročník maturitního a absolventského plesu  </w:t>
      </w:r>
      <w:r>
        <w:rPr>
          <w:i/>
          <w:sz w:val="28"/>
          <w:szCs w:val="28"/>
        </w:rPr>
        <w:t>v KASS Vltava Kralupy nad Vltavou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kračovat v návštěvách plaveckého bazénu pro žáky školy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ora adaptačního kurzu nových žáků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pořit finančně a materiálně lyžařský zájezd studentů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Finančně podporovat akci“ KLUB MLADÉHO DIVÁKA“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istit atraktivní  ceny pro nejlepší studenty školy a maturitního ročníku 2020 a odměnit je za dosažené studijní  výsledky a dobrou práci. Zajistit tradiční lety za odměnu 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>Finančně podpořit seznamovací zájezd nových studentů školy v září 2020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istit po stránce organizační a finanční provoz všech zájmových klubů, zajistit dle požadavků ceny pro jednotlivé klubové soutěže včetně sportovního dne školy v červnu 2020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orovat  i v dalším období propagační akce škol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inanční zpráva  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nanční zpráva a ekonomické údaje společnosti jsou přílohou výroční zp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>V Odolené Vodě  dne  13.5.2021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Ředitel o.p.s.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iří Stoklá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</w:pPr>
    <w:rPr>
      <w:i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7:00Z</dcterms:created>
  <dc:creator>ing. Josef Kavan</dc:creator>
  <dc:description/>
  <cp:keywords/>
  <dc:language>en-US</dc:language>
  <cp:lastModifiedBy>stokji</cp:lastModifiedBy>
  <cp:lastPrinted>2021-03-03T07:27:00Z</cp:lastPrinted>
  <dcterms:modified xsi:type="dcterms:W3CDTF">2021-03-03T09:59:00Z</dcterms:modified>
  <cp:revision>5</cp:revision>
  <dc:subject/>
  <dc:title>Úklid SPŠ a SOU – nárokování prostředků na 2 měsíce:</dc:title>
</cp:coreProperties>
</file>