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ubytování</w:t>
      </w:r>
    </w:p>
    <w:p>
      <w:pPr>
        <w:pStyle w:val="Head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ustanovení § 754 a násl. zákona č. 40/1964, občanský zákoní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2"/>
          <w:szCs w:val="22"/>
        </w:rPr>
        <w:t>Smluvní strany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třední škola letecké a výpočetní techniky Odolena Voda, U Letiště 370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Č : 61389480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DIČ : CZ61389480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/>
      </w:pPr>
      <w:r>
        <w:rPr>
          <w:sz w:val="22"/>
          <w:szCs w:val="22"/>
        </w:rPr>
        <w:t>se sídlem Odolena Voda, U Letiště 370, PSČ 250 70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Číslo účtu : 19-233210287/0100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Jednající : Mgr. Miroslav Maršoun, ředitel školy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/>
      </w:pPr>
      <w:r>
        <w:rPr>
          <w:sz w:val="22"/>
          <w:szCs w:val="22"/>
          <w:lang w:val="de-DE" w:eastAsia="en-US"/>
        </w:rPr>
        <w:t>(dále jen „škola“ nebo „ubytovatel“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méno a příjmení ……………………………………………...</w:t>
      </w:r>
    </w:p>
    <w:p>
      <w:pPr>
        <w:pStyle w:val="Normal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r. ……………………………………………………………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ytem …………………………………………………………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stoupený ……………………………………………………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r. ………………………………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ytem ……………………………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ko zákonným zástupce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dále jen „ubytovaný“)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center"/>
        <w:rPr/>
      </w:pPr>
      <w:r>
        <w:rPr>
          <w:sz w:val="22"/>
          <w:szCs w:val="22"/>
        </w:rPr>
        <w:t>uzavřely níže uvedeného dne, měsíce a roku tuto smlouvu o ubytování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Heading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 xml:space="preserve">Ubytovatel je Střední škola letecké a výpočetní techniky Odolena Voda, U Letiště 370, která poskytuje svým žákům vzdělávání v daném oboru. Ubytovatel je provozovatelem ubytovacího zařízení Domov mládeže při Střední škole letecké a výpočetní techniky, U Letiště 370, Odolena Voda, a to na adrese 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szCs w:val="22"/>
        </w:rPr>
      </w:pPr>
      <w:r>
        <w:rPr>
          <w:szCs w:val="22"/>
        </w:rPr>
        <w:t>U Letiště 370, 250 70 Odolena Voda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Ubytovatel se zavazuje poskytnout ubytovanému, za předpokladu jeho přijetí na školu a na základě řádně podané přihlášky do Domova mládeže, přechodné ubytování</w:t>
      </w:r>
      <w:r>
        <w:rPr>
          <w:b/>
          <w:szCs w:val="22"/>
        </w:rPr>
        <w:t xml:space="preserve"> </w:t>
      </w:r>
      <w:r>
        <w:rPr>
          <w:szCs w:val="22"/>
        </w:rPr>
        <w:t>v ubytovacím zařízení “Domov mládeže při Střední škole letecké a výpočetní techniky,U Letiště 370, Odolena Voda” (dále jen „ubytovací zařízení“ nebo “Domov mládeže”) a včetně plnění s tím spojeném (dále jen „služby“), v rozsahu a za podmínek stanovených touto smlouvou.Ubytování se poskytuje pouze v době školního vyučování. Přítomnost žáků v ubytovacím zařízení je stanovena od neděle 17,00 hodin do pátku 15,15 hodin.Tato doba pobytu se může měnit dle termínového kalendáře příslušného školního roku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Ubytovaný se zavazuje plnit povinnosti žáka ubytovaného na Domově mládeže a řídit se platným provozním řádem Domova mládeže. Za poskytnuté ubytování a služby s ním spojené se ubytovaný zavazuje zaplatit cenu sjednanou v této smlouvě, stanovenou dle vyhlášky Ministerstva školství, mládeže a tělovýchovy č. 108/2005 Sb., o školských výchovných a ubytovacích zařízeních a školských účelových zařízeních ve znění platném ke dni podpisu této smlouvy. Samostatnou položkou je platba za celodenní stravování, která se řídí vyhláškou Ministerstva školství, mládeže a tělovýchovy  č.107/2005 Sb., o školním stravování ve znění platném ke dni podpisu této smlouvy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 xml:space="preserve">Ubytovaný má právo užívat vedle prostor určených k jeho ubytování rovněž i společné prostory ubytovacího zařízení, zejména školní jídelnu, sociální zařízení včetně celého vnitřního a venkovního areálu školy, venkovních sportovišť a využívat všech služeb poskytovaných ubytovatelem. 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Cs w:val="22"/>
        </w:rPr>
        <w:t>Ubytovatel se dále zavazuje poskytovat ubytovanému tyto služby spojené s ubytováním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dodávka teplé a studené vody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dodávka elektrické energie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dodávka tepla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celodenní stravování.</w:t>
      </w:r>
    </w:p>
    <w:p>
      <w:pPr>
        <w:pStyle w:val="TextBody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Cs w:val="22"/>
        </w:rPr>
        <w:t>Cena za ubytování, stravování a platební podmínky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 xml:space="preserve">Smluvní strany si sjednaly cenu za ubytování dle platné vyhlášky č. 108/2005 Sb. ve </w:t>
      </w:r>
      <w:r>
        <w:rPr>
          <w:color w:val="000000"/>
          <w:szCs w:val="22"/>
        </w:rPr>
        <w:t>výši 1.460,- Kč</w:t>
      </w:r>
      <w:r>
        <w:rPr>
          <w:szCs w:val="22"/>
        </w:rPr>
        <w:t xml:space="preserve"> měsíčně. V ceně  ubytování jsou zahrnuty všechny služby. Cena za celodenní stravování je stanovena dle stravovacího normativu </w:t>
      </w:r>
      <w:r>
        <w:rPr>
          <w:color w:val="000000"/>
          <w:szCs w:val="22"/>
        </w:rPr>
        <w:t>ve výši 142,-Kč/den</w:t>
      </w:r>
      <w:r>
        <w:rPr>
          <w:szCs w:val="22"/>
        </w:rPr>
        <w:t xml:space="preserve">.  Celková cena za ubytování a stravování tedy činí 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>
          <w:b/>
          <w:color w:val="000000"/>
          <w:szCs w:val="22"/>
        </w:rPr>
        <w:t>4.300,- Kč/měsíc</w:t>
      </w:r>
      <w:r>
        <w:rPr>
          <w:szCs w:val="22"/>
        </w:rPr>
        <w:t xml:space="preserve">. 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Dojde-li ke změně vyhlášek o ubytování a stravování žáků, nebo navýšení cen nakupovaných potravin, dodávaných energií rozhodných pro stanovení výše ceny za ubytování a stravování, změní se její výše, a to počínaje prvním dnem následujícího měsíce. (viz.Přihláška do domova mládeže)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 xml:space="preserve">Cena za ubytování bude placena ubytovaným vždy měsíčně předem, nejpozději </w:t>
      </w:r>
      <w:r>
        <w:rPr>
          <w:b/>
          <w:szCs w:val="22"/>
        </w:rPr>
        <w:t>k 20. dni předcházejícího měsíce pro měsíc následující</w:t>
      </w:r>
      <w:r>
        <w:rPr>
          <w:szCs w:val="22"/>
        </w:rPr>
        <w:t xml:space="preserve">, a to platebním příkazem z účtu ubytovaného 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 w:val="24"/>
          <w:szCs w:val="22"/>
        </w:rPr>
        <w:t xml:space="preserve">      </w:t>
      </w:r>
      <w:r>
        <w:rPr>
          <w:szCs w:val="22"/>
        </w:rPr>
        <w:t xml:space="preserve">č. ……………………………… na účet  ubytovatele </w:t>
      </w:r>
      <w:r>
        <w:rPr>
          <w:b/>
          <w:szCs w:val="22"/>
        </w:rPr>
        <w:t>č. 19-233210287/0100</w:t>
      </w:r>
      <w:r>
        <w:rPr>
          <w:szCs w:val="22"/>
        </w:rPr>
        <w:t>, jako variabilní symbol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bude uvedeno </w:t>
      </w:r>
      <w:r>
        <w:rPr>
          <w:b/>
          <w:szCs w:val="22"/>
        </w:rPr>
        <w:t>rodné číslo ubytovaného</w:t>
      </w:r>
      <w:r>
        <w:rPr>
          <w:szCs w:val="22"/>
        </w:rPr>
        <w:t>. Zaplacením se pro účely této smlouvy rozumí připsání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sjednané ceny na výše specifikovaný účet ubytovatele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Heading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 </w:t>
        <w:br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2"/>
          <w:szCs w:val="22"/>
        </w:rPr>
        <w:t xml:space="preserve">Ubytovatel </w:t>
      </w:r>
      <w:r>
        <w:rPr>
          <w:sz w:val="22"/>
          <w:szCs w:val="22"/>
        </w:rPr>
        <w:t>je povinen zejmén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Cs w:val="22"/>
        </w:rPr>
        <w:t>předat ubytovanému prostory vyhrazené k jeho ubytování ve stavu způsobilém pro řádné užívání (čistota, hygienická nezávadnost, způsobilé zařízení pokoje apod.) a v tomto stavu je na své náklady po dobu trvání této smlouvy udržovat;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  <w:t>zajišťovat řádný provoz ubytovacího zařízení tak, aby možnost jeho užívání vyhrazených ubytovacích prostor ubytovaným nebyla nijak narušena (zejména zajišťovat dodávky teplé a studené vody, el. energie, vytápění, odstraňování vad a havárií);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szCs w:val="22"/>
        </w:rPr>
        <w:t xml:space="preserve">  </w:t>
      </w:r>
      <w:r>
        <w:rPr>
          <w:b/>
          <w:szCs w:val="22"/>
        </w:rPr>
        <w:t>Ubytovaný</w:t>
      </w:r>
      <w:r>
        <w:rPr>
          <w:szCs w:val="22"/>
        </w:rPr>
        <w:t xml:space="preserve"> je  povinen zejména: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Cs w:val="22"/>
        </w:rPr>
        <w:t xml:space="preserve">řádně platit cenu za ubytování v souladu s ustanoveními této smlouvy; 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  <w:t>udržovat pořádek v ubytovacím zařízení a společných prostorách;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color w:val="000000"/>
          <w:szCs w:val="22"/>
          <w:lang w:val="en-US" w:eastAsia="en-US"/>
        </w:rPr>
        <w:t xml:space="preserve">v případě zjištění poškození či neúplnosti vybavení je ubytovaný povinen nahlásit ubytovateli poškození;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Cs w:val="22"/>
        </w:rPr>
        <w:t>řídit se vnitřním řádem Domova mládeže (ubytovacím řádem), s nímž byl při podpisu této smlouvy podrobně seznámen, což stvrzuje podpisem této smlouvy;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Cs w:val="22"/>
        </w:rPr>
        <w:t>v průběhu posledního dne trvání ubytování předat ubytovateli ubytovací prostory ve stavu</w:t>
      </w:r>
      <w:r>
        <w:rPr>
          <w:color w:val="000000"/>
          <w:szCs w:val="22"/>
          <w:lang w:val="en-US" w:eastAsia="en-US"/>
        </w:rPr>
        <w:t xml:space="preserve">, v jakém je převzal, bez závad, poškození, s přihlédnutím k běžnému opotřebení a v původním dispozičním řešení. </w:t>
      </w:r>
      <w:r>
        <w:rPr>
          <w:szCs w:val="22"/>
        </w:rPr>
        <w:t>O předání a převzetí ubytovacích prostor bude sepsán Předávací protokol;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odstranit ubytovatelem zjištěné závady při předání ubytovacích prostor v souvislosti s ukončením této smlouvy a v případě, že nebudou odstraněny, uhradit ubytovateli náklady, které vynaloží na odstranění předmětných závad a škod.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IV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oba ubytování a trvání smlouvy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2"/>
          <w:szCs w:val="22"/>
        </w:rPr>
        <w:t>Tato smlouva se uzavírá na dobu určitou po dobu trvání celého studia na škole a to od …………do konce studia 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zaniká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lynutím doby, na kterou byla sjednána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hod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mluvních stran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pověd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eroukoliv ze smluvních stran; výpověď musí být písemná a doručena druhé smluvní straně. Výpovědní lhůta se sjednává v délce 1 měsíce a začne běžet prvním dnem měsíce následujícího po doručení výpovědi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podáním přihlášky ubytovaným do Domova mládeže na nový školní rok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ytovatel je oprávněn odstoupit od této smlouvy s účinností k okamžiku doručení písemného odstoupení ubytovanému v případě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končení studia ubytovaného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aplacení ceny za ubytování a stravování ubytovaným dle platebních podmínek či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važné porušení provozního řádu Domova mládeže ubytovaný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2"/>
          <w:szCs w:val="22"/>
        </w:rPr>
        <w:t>V případě zániku této smlouvy jsou smluvní strany povinny nejpozději ke dni ukončení ubytování vypořádat vzájemné závazky a předat prostory vyhrazené k ubytování.</w:t>
      </w:r>
    </w:p>
    <w:p>
      <w:pPr>
        <w:pStyle w:val="Normal"/>
        <w:tabs>
          <w:tab w:val="clear" w:pos="1134"/>
          <w:tab w:val="left" w:pos="283" w:leader="none"/>
          <w:tab w:val="left" w:pos="567" w:leader="none"/>
          <w:tab w:val="left" w:pos="708" w:leader="none"/>
          <w:tab w:val="left" w:pos="1842" w:leader="none"/>
          <w:tab w:val="left" w:pos="2764" w:leader="none"/>
          <w:tab w:val="left" w:pos="5740" w:leader="none"/>
          <w:tab w:val="lef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V.</w:t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Cs w:val="22"/>
        </w:rPr>
        <w:t>Pokud není v této smlouvě uvedeno jinak, řídí se tato příslušnými ustanoveními občanského zákoníku, školského zákona, vyhláškou o školských výchovných a ubytovacích zařízeních a předpisy souvisejícími, vše v platném znění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Cs w:val="22"/>
        </w:rPr>
        <w:t>Tato smlouva může být dále měněna a doplňována pouze po vzájemné dohodě smluvních stran formou písemných, vzestupně očíslovaných dodatků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Cs w:val="22"/>
        </w:rPr>
        <w:t xml:space="preserve">Tato smlouva je vyhotovena ve dvou vyhotoveních, každá ze smluvních stran obdrží při podpisu smlouvy po jednom z nich. 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2"/>
        </w:rPr>
      </w:pPr>
      <w:r>
        <w:rPr>
          <w:szCs w:val="22"/>
        </w:rPr>
        <w:t>Smluvní strany výslovně prohlašují, že si smlouvu před jejím podpisem řádně přečetly a s jejím obsahem souhlasí, což stvrzují svými podpisy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dolena Vodě  dne   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……………………………………………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Cs w:val="22"/>
        </w:rPr>
        <w:t xml:space="preserve">                         </w:t>
      </w:r>
      <w:r>
        <w:rPr>
          <w:szCs w:val="22"/>
        </w:rPr>
        <w:t>ubytovatel</w:t>
        <w:tab/>
        <w:tab/>
        <w:tab/>
        <w:tab/>
        <w:tab/>
        <w:t xml:space="preserve">ubytovaný  / zákonný zástup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8:00Z</dcterms:created>
  <dc:creator>vesela</dc:creator>
  <dc:description/>
  <cp:keywords/>
  <dc:language>en-US</dc:language>
  <cp:lastModifiedBy>Jiří Mařík</cp:lastModifiedBy>
  <cp:lastPrinted>2023-05-23T13:49:00Z</cp:lastPrinted>
  <dcterms:modified xsi:type="dcterms:W3CDTF">2023-05-23T11:49:00Z</dcterms:modified>
  <cp:revision>43</cp:revision>
  <dc:subject/>
  <dc:title>SmlouvyČR onLine</dc:title>
</cp:coreProperties>
</file>