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A"/>
          <w:sz w:val="48"/>
          <w:szCs w:val="48"/>
        </w:rPr>
      </w:pPr>
      <w:r>
        <w:rPr>
          <w:color w:val="00000A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358775</wp:posOffset>
            </wp:positionV>
            <wp:extent cx="575500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center" w:pos="4818" w:leader="none"/>
          <w:tab w:val="left" w:pos="7812" w:leader="none"/>
        </w:tabs>
        <w:spacing w:before="2400" w:after="0"/>
        <w:rPr>
          <w:color w:val="00000A"/>
          <w:sz w:val="96"/>
          <w:szCs w:val="96"/>
          <w:u w:val="single"/>
        </w:rPr>
      </w:pPr>
      <w:r>
        <w:rPr>
          <w:color w:val="00000A"/>
          <w:sz w:val="48"/>
          <w:szCs w:val="48"/>
        </w:rPr>
        <w:tab/>
        <w:t>výukový materiál</w:t>
        <w:tab/>
      </w:r>
    </w:p>
    <w:p>
      <w:pPr>
        <w:pStyle w:val="Heading1"/>
        <w:spacing w:before="600" w:after="240"/>
        <w:jc w:val="center"/>
        <w:rPr>
          <w:sz w:val="64"/>
          <w:szCs w:val="64"/>
        </w:rPr>
      </w:pPr>
      <w:r>
        <w:rPr>
          <w:color w:val="00000A"/>
          <w:sz w:val="64"/>
          <w:szCs w:val="64"/>
          <w:u w:val="single"/>
        </w:rPr>
        <w:t>Accessories - worksheet</w:t>
      </w:r>
    </w:p>
    <w:p>
      <w:pPr>
        <w:pStyle w:val="Normal"/>
        <w:spacing w:before="0" w:after="1200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AJ.01.02.06</w:t>
      </w:r>
    </w:p>
    <w:p>
      <w:pPr>
        <w:pStyle w:val="Normal"/>
        <w:spacing w:before="0" w:after="4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tor: Milan Junášek</w:t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  <w:t xml:space="preserve">Projekt:  Modernizace výuky pomocí ICT </w:t>
        <w:tab/>
        <w:tab/>
        <w:t xml:space="preserve"> </w:t>
      </w:r>
      <w:r>
        <w:rPr>
          <w:bCs/>
        </w:rPr>
        <w:t>CZ.1.07/1.5.00/34.105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firstLine="709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Unit 3: Accessories – worksheet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highlight w:val="black"/>
        </w:rPr>
        <w:t xml:space="preserve"> </w:t>
      </w:r>
      <w:r>
        <w:rPr>
          <w:rFonts w:cs="Arial" w:ascii="Arial" w:hAnsi="Arial"/>
          <w:color w:val="FFFFFF"/>
          <w:highlight w:val="black"/>
        </w:rPr>
        <w:t>Task 1: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s of input devices do you know? Try to make a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FFFF"/>
          <w:highlight w:val="black"/>
        </w:rPr>
        <w:t>Task 2: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ad the descriptions and match them with names of output devices or other accessories. When you have finished, check your answers on the next screen of the pre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lash disk               LCD Display                 Plotter                     Printer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ctor                     Speakers / Headphon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lat panel for presenting output data visually: ......................................................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so visual output, but uses wall or a special fabric to see it: .................................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all portable device for transferring data: 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ice for sound output – music, voice etc.: ...........................................................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use it if you need paper documents: 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ke the previous one but used for really large sheets of paper: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highlight w:val="black"/>
        </w:rPr>
        <w:t xml:space="preserve"> </w:t>
      </w:r>
      <w:r>
        <w:rPr>
          <w:rFonts w:cs="Arial" w:ascii="Arial" w:hAnsi="Arial"/>
          <w:color w:val="FFFFFF"/>
          <w:highlight w:val="black"/>
        </w:rPr>
        <w:t>Task for homework: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rite a short text about some accessory you recently bought / find useful / would like to have.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br/>
        <w:t>Unit 3: English – Czech diction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r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ušenství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u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žní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code rea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čka čárových kódů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apará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nen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ci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bytný, životně důležitý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it, zvýši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í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nina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ý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ali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unkčnos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controll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í ovladač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phon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chátka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vesnic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p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elné pero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š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ť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éri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a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ný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t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r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ný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er resour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napětí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árna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, arch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ktor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ožný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pa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vá ploška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scre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vá obrazovka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ní, „in“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c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á kamer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sz w:val="36"/>
          <w:szCs w:val="36"/>
          <w:u w:val="single"/>
        </w:rPr>
        <w:t>Unit 3: Czech – English diction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čka čárových kódů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bar code reader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vá obrazovk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screen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vá plošk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pad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apará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os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ality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í ovlada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controller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vesnic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nen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, arc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ní, „in“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y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bytný, životně důležit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cial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ér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ter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n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n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an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ušenstv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ry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kt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chátk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phones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elné per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pen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árn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kanin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ožn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á kamer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cam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žn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up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c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 napět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resource</w:t>
            </w:r>
          </w:p>
        </w:tc>
      </w:tr>
      <w:tr>
        <w:trPr>
          <w:trHeight w:val="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it, zvýši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</w:t>
            </w:r>
          </w:p>
        </w:tc>
      </w:tr>
    </w:tbl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80"/>
        <w:sz w:val="56"/>
        <w:szCs w:val="56"/>
      </w:rPr>
      <w:t>Basics of IT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SimSun;宋体" w:cs="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35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ilan Junášek</cp:lastModifiedBy>
  <dcterms:modified xsi:type="dcterms:W3CDTF">2014-01-05T16:40:00Z</dcterms:modified>
  <cp:revision>13</cp:revision>
  <dc:subject/>
  <dc:title>Název materiálu</dc:title>
</cp:coreProperties>
</file>