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249555</wp:posOffset>
            </wp:positionV>
            <wp:extent cx="575500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0" w:after="0"/>
        <w:jc w:val="center"/>
        <w:rPr>
          <w:color w:val="00000A"/>
          <w:sz w:val="96"/>
          <w:szCs w:val="96"/>
          <w:u w:val="single"/>
        </w:rPr>
      </w:pPr>
      <w:r>
        <w:rPr>
          <w:color w:val="00000A"/>
          <w:sz w:val="48"/>
          <w:szCs w:val="48"/>
        </w:rPr>
        <w:t>výukový materiál</w:t>
      </w:r>
    </w:p>
    <w:p>
      <w:pPr>
        <w:pStyle w:val="Heading1"/>
        <w:spacing w:before="600" w:after="240"/>
        <w:jc w:val="center"/>
        <w:rPr>
          <w:sz w:val="72"/>
          <w:szCs w:val="72"/>
        </w:rPr>
      </w:pPr>
      <w:r>
        <w:rPr>
          <w:color w:val="00000A"/>
          <w:sz w:val="72"/>
          <w:szCs w:val="72"/>
          <w:u w:val="single"/>
        </w:rPr>
        <w:t>At the Airport - worksheet</w:t>
      </w:r>
    </w:p>
    <w:p>
      <w:pPr>
        <w:pStyle w:val="Normal"/>
        <w:spacing w:before="0" w:after="120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AJ.01.01.02</w:t>
      </w:r>
    </w:p>
    <w:p>
      <w:pPr>
        <w:pStyle w:val="Normal"/>
        <w:spacing w:before="0" w:after="4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r: Milan Junášek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Projekt:  Modernizace výuky pomocí ICT </w:t>
        <w:tab/>
        <w:tab/>
        <w:t xml:space="preserve"> </w:t>
      </w:r>
      <w:r>
        <w:rPr>
          <w:bCs/>
        </w:rPr>
        <w:t>CZ.1.07/1.5.00/34.105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it 1: At the Airport – worksheet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</w:rPr>
        <w:t>Vocabulary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9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tadlo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minál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ety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lety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avení -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iCs/>
        </w:rPr>
        <w:t>Brána (příchod k letadlům) -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iCs/>
        </w:rPr>
        <w:t>Řídící věž –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jízdné schůdky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zletová dráha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jížděcí dráha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ůz na zavazadla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sterna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ující -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visní vůz -</w:t>
      </w:r>
    </w:p>
    <w:p>
      <w:pPr>
        <w:sectPr>
          <w:type w:val="continuous"/>
          <w:pgSz w:w="11906" w:h="16838"/>
          <w:pgMar w:left="1134" w:right="1134" w:gutter="0" w:header="709" w:top="1134" w:footer="0" w:bottom="195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</w:rPr>
        <w:t>Task 1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scribe the picture using as many words as you c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FFFFFF"/>
          <w:highlight w:val="black"/>
        </w:rPr>
        <w:t>Task 2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you remember the picture? Try to answer the questions below using true/fal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is only one airplane in the picture.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airplane has winglets.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are three passenger buses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iCs/>
        </w:rPr>
        <w:t>The mobile steps are white with red stripes.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isn´t a fuel truck near the plane.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passengers are getting aboard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iCs/>
        </w:rPr>
        <w:t>We can see some palm trees behind the terminal building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iCs/>
        </w:rPr>
        <w:t>There is a flag opposite the airpla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black"/>
        </w:rPr>
        <w:t>Task for homework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Have you ever travelled by plane? When was the last time? </w:t>
        <w:br/>
        <w:t>Where did you fly? How was the flight? Did you enjoy it? Write a short text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it 1: English – Czech dictio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lane / aircra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dl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et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airp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letišti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aggage tru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ůz na zavazadl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(místně)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, níž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ow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cí věž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t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menou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ru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na, příchod k letadlům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abo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upova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/ o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ven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ste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zdné schůdk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ízk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le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v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righ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v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 jeden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ti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žér, cestujíc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zk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atova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windo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ové okn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wa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letová dráh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rvice tru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ní vůz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l, úloh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wa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žděcí dráh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uild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terminálu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á prác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le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let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sz w:val="36"/>
          <w:szCs w:val="36"/>
          <w:u w:val="single"/>
        </w:rPr>
        <w:t>Unit 1: Czech – English dictio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ízk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na, příchod k letadlů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terminál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uilding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ruck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á prác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on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, níž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 jede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or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ové ok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window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d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lane / aircraf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letiš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airpor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lef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n the righ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upova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aboard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ven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/ ou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t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s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z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atova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žér, cestujíc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zdné schůdk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steps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žděcí drá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wa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et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s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cí vě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ow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ní vůz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ruck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l, úlo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ůz na zavazad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gage truck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letová drá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wa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let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lets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(místně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menou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</w:t>
            </w:r>
          </w:p>
        </w:tc>
      </w:tr>
    </w:tbl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19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7940</wp:posOffset>
          </wp:positionV>
          <wp:extent cx="754380" cy="434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rFonts w:cs="Arial" w:ascii="Arial" w:hAnsi="Arial"/>
        <w:color w:val="000080"/>
        <w:sz w:val="56"/>
        <w:szCs w:val="56"/>
      </w:rPr>
      <w:t>Basics of Aviation Engl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SimSun;宋体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ilan Junášek</cp:lastModifiedBy>
  <dcterms:modified xsi:type="dcterms:W3CDTF">2013-07-03T08:26:00Z</dcterms:modified>
  <cp:revision>17</cp:revision>
  <dc:subject/>
  <dc:title>Název materiálu</dc:title>
</cp:coreProperties>
</file>