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třední škola letecké a výpočetní techniky, Odolena Vo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Letiště 37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dost o trvalé uvolňování žáka z konce vyučování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kolní rok 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ádám o trvalé uvolňování žáka(žákyně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7366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8pt" to="440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73660</wp:posOffset>
                </wp:positionV>
                <wp:extent cx="91440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méno a příjme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3pt;mso-wrap-distance-left:9.05pt;mso-wrap-distance-right:9.05pt;mso-wrap-distance-top:0pt;mso-wrap-distance-bottom:0pt;margin-top:5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méno a příjm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 xml:space="preserve">                 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</wp:posOffset>
                </wp:positionV>
                <wp:extent cx="2743200" cy="25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pt" to="440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6040</wp:posOffset>
                </wp:positionV>
                <wp:extent cx="914400" cy="345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ří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2pt;mso-wrap-distance-left:9.05pt;mso-wrap-distance-right:9.05pt;mso-wrap-distance-top:0pt;mso-wrap-distance-bottom:0pt;margin-top:5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ří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440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9144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atum naroze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datum naroz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2743200" cy="254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4pt" to="440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</wp:posOffset>
                </wp:positionV>
                <wp:extent cx="685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bydlišt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2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bydlišt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 těchto vyučovacích hodin v uvedeném ča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63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85pt" to="440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předmět</w:t>
        <w:tab/>
        <w:tab/>
        <w:tab/>
        <w:tab/>
        <w:tab/>
        <w:t>den</w:t>
        <w:tab/>
        <w:tab/>
        <w:t>týden</w:t>
        <w:tab/>
        <w:tab/>
        <w:tab/>
        <w:tab/>
        <w:t>ča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4615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45pt" to="440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ředmět</w:t>
        <w:tab/>
        <w:tab/>
        <w:tab/>
        <w:tab/>
        <w:tab/>
        <w:t>den</w:t>
        <w:tab/>
        <w:tab/>
        <w:t>týden</w:t>
        <w:tab/>
        <w:tab/>
        <w:tab/>
        <w:tab/>
        <w:t>čas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5pt" to="440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ředmět</w:t>
        <w:tab/>
        <w:tab/>
        <w:tab/>
        <w:tab/>
        <w:tab/>
        <w:t>den</w:t>
        <w:tab/>
        <w:tab/>
        <w:t>týden</w:t>
        <w:tab/>
        <w:tab/>
        <w:tab/>
        <w:tab/>
        <w:t>ča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40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ředmět</w:t>
        <w:tab/>
        <w:tab/>
        <w:tab/>
        <w:tab/>
        <w:tab/>
        <w:t>den</w:t>
        <w:tab/>
        <w:tab/>
        <w:t>týden</w:t>
        <w:tab/>
        <w:tab/>
        <w:tab/>
        <w:tab/>
        <w:t>čas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ůvod uvolňov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5pt" to="440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71755</wp:posOffset>
                </wp:positionV>
                <wp:extent cx="5715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65pt" to="440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5715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5pt" to="440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</wp:posOffset>
                </wp:positionV>
                <wp:extent cx="5715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05pt" to="440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jádření třídního učitele (mistra odborného výcviku) ve věci oprávněnosti žádos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715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49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715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9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jádření příslušného zástupce ředi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715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9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715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49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715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49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olnění je povoleno pouze za těchto podmín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Žadatel souhlasí s tím, že od chvíle uvolnění za něj škola nenese žádnou právní zodpovědno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Žák(žákyně) si doplní veškerou látku, kterou dřívějším odchodem zameškal(a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bude mít dostatek podkladů pro klasifikac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508635</wp:posOffset>
                </wp:positionV>
                <wp:extent cx="3429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.05pt" to="431.95pt,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423035</wp:posOffset>
                </wp:positionV>
                <wp:extent cx="3429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2.05pt" to="431.95pt,1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508635</wp:posOffset>
                </wp:positionV>
                <wp:extent cx="20574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dpis žadatele nebo zákonného zástup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40.0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dpis žadatele nebo zákonného zástup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423035</wp:posOffset>
                </wp:positionV>
                <wp:extent cx="12573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yjádření ředitele ško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2.0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yjádření ředitele ško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05:00Z</dcterms:created>
  <dc:creator>Sekretariát</dc:creator>
  <dc:description/>
  <cp:keywords/>
  <dc:language>en-US</dc:language>
  <cp:lastModifiedBy>SOS SOU</cp:lastModifiedBy>
  <cp:lastPrinted>2004-08-17T15:22:00Z</cp:lastPrinted>
  <dcterms:modified xsi:type="dcterms:W3CDTF">2011-03-09T10:05:00Z</dcterms:modified>
  <cp:revision>2</cp:revision>
  <dc:subject/>
  <dc:title>Střední průmyslová škola a Střední odborné učiliště,</dc:title>
</cp:coreProperties>
</file>